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RATA 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GÃO ELETRÔNICO Nº 90008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>A Comissão de Pregão da Secretaria Municipal de Administração da Prefeitura Municipal de Niterói, comunica aos interessados que foram retificados os seguintes ponto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No item 7.1 </w:t>
      </w:r>
      <w:bookmarkStart w:id="0" w:name="_Hlk155184171"/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do Anexo II – Minuta do Termo de Contrato</w:t>
      </w:r>
      <w:bookmarkEnd w:id="0"/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Onde se lê: 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7.1.</w:t>
        <w:tab/>
        <w:t>Os preços inicialmente contratados são fixos e irreajustáveis no prazo de um ano contado da data do orçamento estimado, em   /  /  (DD/MM/AAAA).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7.1.</w:t>
        <w:tab/>
        <w:t>Os preços inicialmente contratados são fixos e irreajustáveis no prazo de um ano contado da data do orçamento estimado, em 20/09/2024.</w:t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cs="Calibri"/>
          <w:sz w:val="24"/>
          <w:szCs w:val="24"/>
          <w:lang w:eastAsia="pt-BR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>Niterói, 30 de setembro de 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Concyr Formiga Bernar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pt-BR"/>
        </w:rPr>
        <w:t>Agente de Contratação / Pregoei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20:00Z</dcterms:created>
  <dc:creator>Desconhecido</dc:creator>
  <dc:description/>
  <cp:keywords/>
  <dc:language>en-US</dc:language>
  <cp:lastModifiedBy>Concyr Formiga Bernardes</cp:lastModifiedBy>
  <cp:lastPrinted>2023-01-25T09:56:00Z</cp:lastPrinted>
  <dcterms:modified xsi:type="dcterms:W3CDTF">2024-09-30T20:20:00Z</dcterms:modified>
  <cp:revision>2</cp:revision>
  <dc:subject/>
  <dc:title>-</dc:title>
</cp:coreProperties>
</file>